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bgu@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оборудование BUGATTI</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u@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5:01:00Z</dcterms:created>
  <dc:creator>https://bugatti.nt-rt.ru/</dc:creator>
  <dc:description/>
  <dc:language>en-US</dc:language>
  <cp:lastModifiedBy>пк</cp:lastModifiedBy>
  <cp:lastPrinted>2023-01-21T14:17:00Z</cp:lastPrinted>
  <dcterms:modified xsi:type="dcterms:W3CDTF">2023-02-09T05:01:00Z</dcterms:modified>
  <cp:revision>2</cp:revision>
  <dc:subject>BUGATTI || Опросный лист на INOX LH100, 24B TURBO PLUS, 20-KS FB, бойлеры послойного, косвенного нагрева, газовые котлы, насосы, радиаторы, коллектора, распределители, фитинги, дымоходы. Карта заказа на продукцию. Продажа оборудования производства завода изготовителя FEDERICABUGATTI, FEDERICA, Бугатти, производитель, Италия. Дилер ГКНТ. Поставка Россия, Казахстан.</dc:subject>
  <dc:title>BUGATTI || Опросный лист на INOX LH100, 24B TURBO PLUS, 20-KS FB, бойлеры послойного, косвенного нагрева, газовые котлы, насосы, радиаторы, коллектора, распределители, фитинги, дымоходы. Карта заказа на продукцию. Продажа оборудования производства завода изготовителя FEDERICABUGATTI, FEDERICA, Бугатти, производитель, Италия. Дилер ГКНТ. Поставка Россия, Казахстан.</dc:title>
</cp:coreProperties>
</file>